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4"/>
          <w:szCs w:val="24"/>
        </w:rPr>
        <w:t>«УТВЕРЖДЕНО»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Общего собрания Саморегулируемой организаци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юз строителей Пермского края»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 21 от  19 июля 2019 года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: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Л.И. Смольников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цедуре рассмотрения жалоб на действия (бездействие) членов Саморегулируемой организации «Союз строителей Пермского края» и иных обращений, поступивших в Саморегулируемую организацию «Союз строителей Пермского края»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новая редакция)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Перм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1.1. Настоящее Положение  о процедуре рассмотрения жалоб на действия (бездействие) членов Саморегулируемой организации «Союз строителей Пермского края» (далее – Союз) и иных обращений, поступивших в Союз (далее – Положение)  устанавливает требования к содержанию жалоб и обращений, поступивших в Союз, порядок, сроки и процедуру рассмотрения жалоб и обращений, порядок принятия решений по жалобам и обращениям, а также порядок обжалования решений по жалобам и обращениям.</w:t>
        <w:tab/>
      </w:r>
    </w:p>
    <w:p>
      <w:pPr>
        <w:pStyle w:val="NoSpacing"/>
        <w:tabs>
          <w:tab w:val="clear" w:pos="708"/>
          <w:tab w:val="left" w:pos="5760" w:leader="none"/>
          <w:tab w:val="left" w:pos="5940" w:leader="none"/>
          <w:tab w:val="left" w:pos="6120" w:leader="none"/>
          <w:tab w:val="left" w:pos="9720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1.2. Настоящее Положение разработано на основании следующих нормативных документов:</w:t>
      </w:r>
    </w:p>
    <w:p>
      <w:pPr>
        <w:pStyle w:val="NoSpacing"/>
        <w:tabs>
          <w:tab w:val="clear" w:pos="708"/>
          <w:tab w:val="left" w:pos="5760" w:leader="none"/>
          <w:tab w:val="left" w:pos="5940" w:leader="none"/>
          <w:tab w:val="left" w:pos="6120" w:leader="none"/>
          <w:tab w:val="left" w:pos="9720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Гражданский кодекс Российской Федерации;</w:t>
      </w:r>
    </w:p>
    <w:p>
      <w:pPr>
        <w:pStyle w:val="NoSpacing"/>
        <w:tabs>
          <w:tab w:val="clear" w:pos="708"/>
          <w:tab w:val="left" w:pos="5760" w:leader="none"/>
          <w:tab w:val="left" w:pos="5940" w:leader="none"/>
          <w:tab w:val="left" w:pos="6120" w:leader="none"/>
          <w:tab w:val="left" w:pos="9720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Градостроительный кодекс Российской Федерации;</w:t>
      </w:r>
    </w:p>
    <w:p>
      <w:pPr>
        <w:pStyle w:val="NoSpacing"/>
        <w:tabs>
          <w:tab w:val="clear" w:pos="708"/>
          <w:tab w:val="left" w:pos="5760" w:leader="none"/>
          <w:tab w:val="left" w:pos="5940" w:leader="none"/>
          <w:tab w:val="left" w:pos="6120" w:leader="none"/>
          <w:tab w:val="left" w:pos="9720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Федеральный закон от 12.01.1996 № 7-ФЗ «О некоммерческих организациях»;</w:t>
      </w:r>
    </w:p>
    <w:p>
      <w:pPr>
        <w:pStyle w:val="NoSpacing"/>
        <w:tabs>
          <w:tab w:val="clear" w:pos="708"/>
          <w:tab w:val="left" w:pos="5760" w:leader="none"/>
          <w:tab w:val="left" w:pos="5940" w:leader="none"/>
          <w:tab w:val="left" w:pos="6120" w:leader="none"/>
          <w:tab w:val="left" w:pos="9720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Федеральный закон от 01.12.2007 № 315-ФЗ «О саморегулируемых организациях»;</w:t>
      </w:r>
    </w:p>
    <w:p>
      <w:pPr>
        <w:pStyle w:val="NoSpacing"/>
        <w:tabs>
          <w:tab w:val="clear" w:pos="708"/>
          <w:tab w:val="left" w:pos="5760" w:leader="none"/>
          <w:tab w:val="left" w:pos="5940" w:leader="none"/>
          <w:tab w:val="left" w:pos="6120" w:leader="none"/>
          <w:tab w:val="left" w:pos="9720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Устав Союз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val="en-US" w:eastAsia="zh-CN" w:bidi="en-US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en-US" w:eastAsia="zh-CN" w:bidi="en-US"/>
        </w:rPr>
        <w:t>2.</w:t>
        <w:tab/>
        <w:t>Определение используемых поняти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val="en-US" w:eastAsia="zh-CN" w:bidi="en-US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en-US" w:eastAsia="zh-CN" w:bidi="en-U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В настоящем Положении используются следующие основные понят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2.1. Заявитель - физическое лицо, юридическое лицо, орган государственной власти, орган местного самоуправления, направивший жалобу, обращение, содержащее сведения о нарушении, или иное обращен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2.2. Жалоба - письменное обращение физического или юридического лица в Союз о нарушении членом Союза обязательных требований, о неисполнении или ненадлежащем исполнении членом Союза договорных обязательств, содержащее доводы заявителя относительно того, как действия (бездействие) члена Союза нарушают или могут нарушить права заявител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ab/>
        <w:t>2.3. Обращени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содержащее сведения о нарушении  - письменное обращение физического или юридического лица, органов государственной власти  или органов местного самоуправления в Союз о нарушении членом Союза обязательных требований, о неисполнении или ненадлежащем исполнении членом Союза договорных обязательств, не содержащее требований в отношении восстановления нарушенных прав или законных интересов заявителя, в том числе обращения должностных лиц органа государственного контроля (надзора), органа муниципального контроля в соответствии с частью 14 статьи 9 и частью 20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2.4. Иное обращение - обращение, в том числе предложение, заявление, запрос, не содержащее сведений о нарушении членом Союза обязательных требований, и (или) о неисполнении или ненадлежащем исполнении членом Союза договорных обязательст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2.5. Конкурентные способы заключения договоров -  способы определения поставщиков, подрядчиков, исполнителей (конкурс, аукцион, запрос котировок, запрос предложени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а также иные случаи заключения договоров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 xml:space="preserve">2.6. Договор строительного подряда – договор о строительстве, реконструкции, капитальном ремонт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и сносе объектов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 xml:space="preserve">, заключенный членом Союза с застройщиком, техническим заказчиком, лицом, ответственным за эксплуатацию здания, сооружения, региональным оператором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 xml:space="preserve">2.7. Обязательные требования - требования законодательства Российской Федерации о градостроительной деятельности, о техническом регулировании, а также требования, установленные в стандартах на процессы выполнения работ по строительству, реконструкции, капитальному ремонту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и сносе объектов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, утвержденные соответствующим Национальным объединением саморегулируемых организаций, и требования внутренних документов и стандартов, принятых Союзо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>3.  Требования к жалобе, обращению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>содержащему сведения о нарушении, иному обращению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3.1. В жалобе и обращен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содержащем сведения о нарушении, должны быть указаны следующие сведе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3.1.1. наименование Союз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3.1.2. сведения о заявителе, позволяющие его идентифицировать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- для физических лиц: фамилия, имя, отчество (последнее - при наличии)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- для юридических лиц: полное или сокращенное наименование юридического лица, ИНН и (или) ОГРН, фамилия, имя, отчество (последнее - при наличии) или фамилия и инициалы должностного или уполномоченного им лица, подписавшего жалобу (соответствующее обращение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3.1.3. почтовый адрес заявителя и (или) адрес электронной почты заявителя с пометкой, что заявитель выражает согласие на отправку Союзом ответа по жалобе или обращению, содержащему сведения о нарушении, путем направления отсканированного документа на адрес электронной почты заявител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 xml:space="preserve">3.1.4. сведения о члене Союза, в отношении которого направлена жалоба или обращение, содержащее сведения о нарушении: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- для юридических лиц: полное или сокращенное наименование юридического лица, ИНН и (или) ОГРН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3.1.5. описание нарушений обязательных требований, допущенных  членом Союза, и (или) указание на обстоятельства, которые подтверждают неисполнение или ненадлежащее исполнение членом Союза обязательств по договорам строительного подряда, заключенным с использованием конкурентных способов заключения договор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3.1.6. в отношении жалоб - доводы заявителя относительно того, как действия (бездействие) члена Союза нарушают или могут нарушить права заявител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3.1.7. подпись заявителя или уполномоченного лица заявител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3.2. Иное обращение должно содержать сведения, указанные в пп. 3.1.1, 3.1.2, 3.1.3, 3.1.7 настоящего Положения, а также изложение сути предложения, заявления, запрос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При этом в ином обращении может отсутствовать ИНН и (или) ОГРНИП индивидуального предпринимателя – заявителя, ИНН и (или) ОГРН юридического лица – заявител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 xml:space="preserve">3.3. К жалобе и обращению, содержащему сведения о нарушении, заявителем прилагаются документы (или их копии), подтверждающие факты нарушений обязательных требований, подтверждающие неисполнение или ненадлежащее исполнение членом Союза обязательств по договорам строительного подряда, заключенным с использованием конкурентных способов заключения договора (при их наличии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3.4. Жалоба, обращение, содержащее сведения о нарушении, иное обращение могут быть поданы заявителем непосредственно в Союз по месту его нахождения, направлены заявителем в Союз посредством почтового отправления, курьером, либо, в случае использования Союзом программного обеспечения, позволяющего в соответствии с законодательством Российской Федерации принимать, передавать электронные документы и устанавливать достоверность усиленных квалифицированных электронных подписей, переданы в форме электронного документа (пакета документов), подписанного усиленной квалифицированной электронной подписью. Жалоба, обращение, содержащее сведения о нарушении, иное обращение, направленные иными способами считаются не соответствующими требованиям к жалобе, обращению, содержащему сведения о нарушении, иному обращению и не подлежат рассмотрению Союзом.</w:t>
      </w:r>
    </w:p>
    <w:p>
      <w:pPr>
        <w:pStyle w:val="Default"/>
        <w:ind w:firstLine="708"/>
        <w:jc w:val="both"/>
        <w:rPr>
          <w:color w:val="000000"/>
        </w:rPr>
      </w:pPr>
      <w:r>
        <w:rPr/>
        <w:t xml:space="preserve">3.5. Не подлежат рассмотрению и считаются анонимными жалобы, обращения, содержащие сведения о нарушении, иные обращения, которые не позволяют установить лицо, обратившееся в Союз и (или) не содержат сведений о заявителе, указанных в п. 3.1.2 настоящего Положения, в жалобе (обращении) содержится вопрос, на который заявителю неоднократно давались ответы по существу, в связи с ранее направленными обращениями, и при этом в обращении не приводятся новые доводы или обстоятельства; от заявителя поступило заявление о прекращении рассмотрения жалобы (обращения); </w:t>
      </w:r>
      <w:r>
        <w:rPr>
          <w:color w:val="000000"/>
        </w:rPr>
        <w:t xml:space="preserve"> предусмотрен иной порядок рассмотрения жалобы (обращения), установленный федеральным законодательством или внутренними документами Союза;  ответ не может быть дан без разглашения сведений, составляющих государственную или иную охраняемую федеральным законом тайну;  поступления от граждан, организаций, национального объединения информации о фактах произошедших инцидентов и несчастных случаев на производстве и иных нарушений обязательных требований, если в отношении указанных фактов проводится проверка или расследование уполномоченными органами государственной власти Российской Федерации, за исключением случаев уведомления, направленного уполномоченным органам государственной власти Российской Федерации в Союз, о выявленных в процессе проверки или расследования фактов нарушений требований, установленных в техническом регламенте;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жалобе (обращении) содержится вопрос, не относящийся к содержанию деятельности Союз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.6. Союз не дает разъяснений законодательства Российской Федерации, практики его применения, а также не осуществляет толкование норм, терминов и понятий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В случае, если поставленные в жалобе (обращении) заявителя вопросы не относятся к компетенции Союза, заявитель уведомляется о возможности обращения по указанным вопросам в соответствующий орган государственной власти, орган местного самоуправления, в компетенцию которых входит решение поставленных в обращении вопросов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Об отказе в рассмотрении жалобы (обращения) по существу поставленных в ней вопросов сообщается заявителю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>4. Порядок и срок рассмотрения жалоб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>и обращения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>содержащего сведения о нарушен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4.1.  При поступлении в Союз, жалоба или обра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 xml:space="preserve"> содержащее сведения о нарушении, в тот же день передается в специализированный орган Союза, осуществляющий контроль за деятельностью членов Союза – Контрольный комитет Союз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ый орган Союза по рассмотрению дел о применении в отношении членов Союза мер дисциплинарного воздействия – Дисциплинарный комитет - осуществляет проверку жалобы на предмет соответствия требованиям главы 3 настоящего Полож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4.3. В случае соответствия жалобы или обращения, содержащих  сведения о нарушении, требованиям главы 3 настоящего Положения, в течение 3 (Трех) рабочих дней с даты их поступления в Союз на основании решения Председателя Контрольного комитета Союза, назначается внеплановая проверка в отношении члена Союза, указанного в жалобе или обращении, содержащем сведения о нарушении. Члену Союза, в отношении которого назначена внеплановая проверка, направляется уведомление о проведении внеплановой проверки в порядке, установленном Положением о контроле Союза за деятельностью своих член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4.4. Организация и проведение внеплановой проверки осуществляется Контрольным комитетом Союза в порядке, установленном Положением о контроле Союза за деятельностью своих член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4.5. В ходе проведения внеплановой проверки Союз вправе запрашивать необходимые для проведения проверки документы, информацию, пояснения у члена Союза, в отношении которого подана жалоба или обращение, содержащее сведения о нарушении, а также у заявителя. Союз вправе в ходе проведения проверки запрашивать документы и информацию у третьих лиц, получать информацию из информационных систем (единой информационной системы, содержащей реестр контрактов, заключенных заказчиками, информационной базы Федеральной службы государственной регистрации, кадастра и картографии, информационной базы Федеральной налоговой службы и т.д.). Запрос информации у члена Союза осуществляется в порядке, установленном Положением о контроле Союза за деятельностью своих членов. Запрос документов, информации и пояснений у заявителя осуществляется путем направления соответствующего запроса заявителю посредством почтового отправления по почтовому адресу, указанному в жалобе или обращении, содержащем сведения о нарушении, либо в форме электронного документа по адресу электронной почты, указанному в жалобе или обращении, содержащем сведения о нарушен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4.6. В ходе проведения внеплановой проверки исследованию подлежат только факты, указанные в жалобе или обращен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содержащие сведения о нарушен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4.7. Продолжительность внеплановой проверки не должна превышать 20 (Двадцати) календарных дней с даты поступления жалобы или обращения, содержащего сведения о нарушении, в Союз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4.8. По результатам проведенной Союзом внеплановой проверки на основании поступившей жалобы или обра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содержащего сведения о нарушении, составляется акт проверки и направляется члену Союза в порядке, установленном Положением о контроле Союза за деятельностью своих член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4.9. Если внеплановая проверка члена Союза  установила отсутствие нарушений в отношении члена Союза, Союз направляет заявителю ответ на жалобу или обращени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содержащее сведения о нарушении, об отсутствии нарушений в отношении члена Союза по фактам, изложенным в жалобе или обращен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содержащем сведения о нарушении, с приложением акта проверки посредством почтового отправления по почтовому адресу, указанному в жалобе или соответствующем обращении либо в форме электронного документа по адресу электронной почты, указанному в жалобе или соответствующем обращении в срок не превышающий тридцать календарных дней с даты поступления в Союз жалобы или обращения, содержащего сведения о нарушен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 xml:space="preserve">4.10. В случае выявления нарушений по результатам внеплановой проверки, допущенных членом Союза, Контрольный комитет Союза  направляет соответствующий ответ о результатах рассмотрения жалобы или обращения, содержащего сведения о нарушении, заявителю с приложением акта проверки посредством почтового отправления по почтовому адресу, указанному в жалобе или соответствующем обращении либо в форме электронного документа по адресу электронной почты, указанному в жалобе или соответствующем обращении в срок не превышающий тридцать календарных дней с даты поступления в Союз жалобы или обращения, содержащего сведения о нарушени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В порядке, установленном Положением о контроле Союза за деятельностью своих членов, Контрольный комитет Союза, передает в Дисциплинарный комитет Союза жалобу или обращение, содержащее сведения о нарушении, акт проверки и материалы проверки для принятия решения по результатам рассмотрения жалобы или обращ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 xml:space="preserve">содержащего сведения о нарушени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 xml:space="preserve">Дисциплинарный комитет Союза осуществляет рассмотрение жалобы или обращения, содержащего сведения о нарушении, в порядке, установленном Положением о применении мер дисциплинарного воздейств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Решение Дисциплинарного комитета Союза о результатах рассмотрения жалобы или обращения, содержащего сведения о нарушении, в течение двух рабочих дней с даты его принятия направляется заявителю, посредством почтового отправления по почтовому адресу, указанному в жалобе или соответствующем обращении либо в форме электронного документа по адресу электронной почты, указанному в жалобе или соответствующем обращен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4.11. При рассмотрении жалобы или обращения на действия члена Союза на заседание соответствующего органа Союза должны быть приглашены лицо, направившее такую жалобу, и член Союза, на действия которого была направлена такая жалоба или обращен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4.12. Жалобы и обращ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содержащие сведения о нарушении, ответы и решения по жалобам и обращениям, содержащим сведения о нарушении, а также документы, подтверждающие их отправку заявителю, хранятся в деле члена Союз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>5. Порядок рассмотрения заяв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>об обжаловании акта провер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5.1.  В случае несогласия с актом проверки, указанным в п. 4.9 настоящего Положения, а также в случае, если акт проверки установил отсутствие части нарушений, указанных заявителем в жалобе или обращен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содержащем сведения о нарушении, в соответствии с п. 3.1.5 настоящего Положения, заявителем может быть подано заявление об обжаловании акта проверки (полностью или в части) в  Совет Союза в течение пятнадцати календарных дней с даты получения указанного акта заявителе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5.2. Заявление об обжаловании акта проверки должно содержать следующую информацию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5.2.1. наименование Союз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5.2.2. сведения о заявителе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- для физических лиц: фамилия, имя, отчество (последнее - при наличии)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- для юридических лиц: полное или сокращенное наименование юридического лица, ИНН и (или) ОГРН, фамилия, имя, отчество (последнее - при наличии) или фамилия и инициалы должностного или уполномоченного им лица, подписавшего заявление об обжалован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5.2.3. номер телефона для направления телефонограммы заявителю Союзом, почтовый адрес заявителя и (или) адрес электронной почты заявителя с пометкой, что заявитель выражает согласие на отправку Союзом решения по заявлению об обжаловании путем направления отсканированного документа на адрес электронной почты заявител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 xml:space="preserve">5.2.4. сведения о члене Союза, в отношении которого вынесен акт проверки: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- для юридических лиц: полное или сокращенное наименование юридического лица, ИНН и (или) ОГРН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5.2.5. реквизиты акта проверки (дата и номер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5.2.6. доводы заявителя о несогласии с актом проверки (полностью или в части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5.2.7. подпись заявителя или уполномоченного лица заявител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5.3. В обоснование доводов, указанных в заявлении об обжаловании акта проверки, прилагаются документы или копии документов (при их наличии у заявителя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5.4. Заявление об обжаловании акта проверки подается в порядке, установленном п. 3.4 настоящего Полож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5.5. При рассмотрении заявления об обжаловании акта проверки, Союз приглашает заявителя и члена Союза, в отношении которого вынесен акт проверки, на заседание постоянно Совета Союза. Уведомление о проведении заседания Совета   Союза направляется за пять календарных дней до даты заседания заявителю посредством почтового отправления по почтовому адресу, указанному в заявлении об обжаловании, либо в форме электронного документа по адресу электронной почты, указанному в заявлении об обжаловании, либо телефонограммой по номеру телефона, указанному в заявлении об обжаловании, члену Союза направляется почтовым отправлением или по электронной почте по адресам, указанным в реестре членов Союза. Неявка на заседание Совета Союза заявителя и (или) члена Союза, своевременно и надлежащим образом уведомленных о времени и месте заседания, не является препятствием для рассмотрения заявления об обжаловании акта проверк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5.6. Совет Союза рассматривает заявление об обжаловании акта проверки в течение тридцати дней с даты его поступления в Союз и принимает одно из следующих решений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5.6.1. об отмене акта проверки (полностью или в части) и направлении жалобы или обращ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содержащего сведения о нарушении, в Контрольный комитет Союза для повторного рассмотрения жалобы или обращения, содержащего сведения о нарушен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5.6.2. об отказе в удовлетворении заявления об обжаловании акта проверки (полностью или в части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5.7. Решение Совета Союза, указанное в п. 5.6 настоящего Положения, Союз в течение трех рабочих дней с даты его принятия направляет члену Союза почтовым отправлением по адресу, указанному в реестре членов Союза и заявителю посредством почтового отправления по почтовому адресу, указанному в заявление об обжаловании акта проверки, либо в форме электронного документа по адресу электронной почты, указанному в заявлении об обжаловании акта проверк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en-US" w:eastAsia="ru-RU" w:bidi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 w:eastAsia="ru-RU" w:bidi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>6. Рассмотрение иных обращений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>поступающих в Союз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6.1. Иные обращения, поступающие в Союз, передаются единоличному исполнительному органу Союза - Директору, который в день их поступления в Союз определяет орган (работника) Союза, к компетенции которых относится вопрос, описанный в ином обращении и который будет его рассматриват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 xml:space="preserve">6.2. Иные обращения, поступившие в Союз от органов государственной власти и органов местного самоуправления, рассматриваются в течение 15 (Пятнадцати) календарных дней с даты их поступления, если иной срок не установлен действующим законодательством Российской Федераци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6.3. Иные обращения, поступившие от лиц, не указанных в п. 6.2 настоящего Положения, рассматриваются в течение 30 (Тридцати) календарных дней с даты их поступления в Союз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 xml:space="preserve">6.4. В исключительных случаях срок, указанный в п. 6.3 настоящего Положения может быть продлен, но не более чем на 30 (Тридцать) календарных дней с уведомлением  заявителя  о продлении срока рассмотрения иного обращен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6.5. Уведомления о результатах рассмотрения иных обращений, поступивших в Союз, направляется в срок, указанный в п.п. 6.2, 6.3, 6.4 настоящего Положения заявителю, по указанному им адресу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  <w:t>7. Заключительные полож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Настоящее Положение вступает в силу  с даты  внесения сведений  в Государственный реестр саморегулируемых организаций в области строительства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spacing w:lineRule="auto" w:line="276"/>
        <w:ind w:firstLine="567"/>
        <w:jc w:val="both"/>
        <w:rPr>
          <w:rStyle w:val="Blk"/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В срок не позднее чем через три рабочих дня со дня  принятия, настоящее Положение  подлежит размещению на сайте СРО в сети "Интернет" и направлению  на бумажном носителе или в форме электронных документов (пакета электронных док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ументов), подписанных Союзом с использованием усиленной квалифицированной электронной подписи, в орган надзора за саморегулируемыми организациями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 Настоящее Положение не должно противоречить законам и иным нормативным актам Российской Федерации, а также Уставу Союза. В случае, если законами и иными нормативными актами Российской Федерации, а также Уставом Союза,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Союза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Решение о внесении изменений и о признании настоящего Положения утратившим силу принимается Общим собранием членов Союза в порядке, установленном Уставом и иными внутренними документами Союз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После вступления в силу настоящего Положения прекращает действовать Положение о процедуре рассмотрения жалоб на действия (бездействие) членов Саморегулируемой организации «Союз строителей Пермского края» и иных обращений, поступивших в Саморегулируемую организацию «Союз строителей Пермского края», утвержденное  решением Общего собрания Саморегулируемой организации «Союз строителей Пермского края» Протокол № 16 от  20 апреля 2017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ретарь Общего собрания                                                                     Носкова О.В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 w:bidi="en-US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variable"/>
  </w:font>
  <w:font w:name="Cambria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PageNumber">
    <w:name w:val="Page Number"/>
    <w:basedOn w:val="DefaultParagraphFont"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41:00Z</dcterms:created>
  <dc:creator>Забелин Антон Викторович</dc:creator>
  <dc:description/>
  <dc:language>en-US</dc:language>
  <cp:lastModifiedBy>malcev.roman</cp:lastModifiedBy>
  <dcterms:modified xsi:type="dcterms:W3CDTF">2019-06-27T11:25:52Z</dcterms:modified>
  <cp:revision>3</cp:revision>
  <dc:subject/>
  <dc:title/>
</cp:coreProperties>
</file>